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er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ЕТИЙ СОЗЫ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  2019  года №23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3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внесении изменений в решение Совета депутатов Подпорожского городского поселения от 26.11.2015 № 88 "Об установлении на территории муниципального образования "Вознесенское городское поселение Подпорожского муниципального района Ленинградской области" налога на имущество физических лиц"</w:t>
            </w:r>
          </w:p>
        </w:tc>
        <w:tc>
          <w:tcPr>
            <w:tcW w:w="379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 Уставом муниципального образования "Вознесенское городское поселение Подпорожского муниципального района Ленинградской области" и в целях приведения муниципальных нормативных правовых актов в соответствие с действующим законодательством, Совет депутатов муниципального образования "Вознесенское городское поселение Подпорожского муниципального района Ленинградской области" 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"Вознесенское городское поселение Подпорожского муниципального района Ленинградской области" от 26.11.2015 № 88 "Об установлении на территории муниципального образования "Вознесенское городское поселение Подпорожского муниципального района Ленинградской области" налога на имущество физических лиц"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 изложить в следующей редакции: "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;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ункт 3.2  изложить в следующей редакции: "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артиры;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изложить в следующей редакции "0,2 процента в отношении жилых домов, частей жилых домов;"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бзаце третьем после слов "в отношении квартир" дополнить словами "частей квартир"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абзаце шестом после слов "машино-мест," дополнить словами "в том числе расположенных в объектах налогообложения, указанных в </w:t>
      </w:r>
      <w:hyperlink r:id="rId4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8 настоящего пункт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color w:val="000000"/>
          <w:sz w:val="28"/>
          <w:szCs w:val="28"/>
          <w:shd w:fill="FFFFFF" w:val="clear"/>
        </w:rPr>
        <w:t>не ранее чем по истечении одного месяца со дня   официального опубликования и не ранее 1-го числа очередного налогового перио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по бюджету, налогам и сборам Совета депутатов Вознесенского город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ab/>
        <w:t xml:space="preserve">              </w:t>
        <w:tab/>
        <w:t xml:space="preserve"> О.В.Фатеева                                  </w:t>
      </w:r>
    </w:p>
    <w:p>
      <w:pPr>
        <w:pStyle w:val="Normal"/>
        <w:ind w:firstLine="22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567" w:footer="40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EF5AA56C433063DBD7028C94FE018BDEF07D859BE2E9EA930F9EC1B8E01D72F773329E5CCH4WFM" TargetMode="External"/><Relationship Id="rId3" Type="http://schemas.openxmlformats.org/officeDocument/2006/relationships/hyperlink" Target="consultantplus://offline/ref=629EF5AA56C433063DBD7028C94FE018BDEE0ED658BC2E9EA930F9EC1B8E01D72F773329E6C84735H6W0M" TargetMode="External"/><Relationship Id="rId4" Type="http://schemas.openxmlformats.org/officeDocument/2006/relationships/hyperlink" Target="consultantplus://offline/ref=208887484803D8188467545A1E239159B5EBCA5299B41C8503B3F14204C801FD28E0D5D18374FC33A7F6666C147AD49BE318A47FCE864BQArC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5:00Z</dcterms:created>
  <dc:creator/>
  <dc:description/>
  <cp:keywords/>
  <dc:language>en-US</dc:language>
  <cp:lastModifiedBy/>
  <cp:lastPrinted>2018-12-12T09:39:00Z</cp:lastPrinted>
  <dcterms:modified xsi:type="dcterms:W3CDTF">2019-03-28T07:05:00Z</dcterms:modified>
  <cp:revision>1</cp:revision>
  <dc:subject/>
  <dc:title/>
</cp:coreProperties>
</file>